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90006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MOLOG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mologo</w:t>
      </w:r>
      <w:r>
        <w:rPr>
          <w:rFonts w:cs="Arial" w:ascii="Calibri" w:hAnsi="Calibri"/>
          <w:sz w:val="24"/>
          <w:szCs w:val="24"/>
        </w:rPr>
        <w:t xml:space="preserve"> o resultado do procedimento licitatório, na modalidade </w:t>
      </w:r>
      <w:r>
        <w:rPr>
          <w:rFonts w:cs="Arial" w:ascii="Calibri" w:hAnsi="Calibri"/>
          <w:b/>
          <w:sz w:val="24"/>
          <w:szCs w:val="24"/>
        </w:rPr>
        <w:t>PREGÃO ELETRÔNICO                      nº 90006/2024</w:t>
      </w:r>
      <w:r>
        <w:rPr>
          <w:rFonts w:cs="Arial" w:ascii="Calibri" w:hAnsi="Calibri"/>
          <w:sz w:val="24"/>
          <w:szCs w:val="24"/>
        </w:rPr>
        <w:t xml:space="preserve">, referente ao processo nº 9900014493/2024, que visa a Contratação de empresa especializada para manutenção preventiva e corretiva de elevadores pelo período de 12 (doze) meses, abrangendo o fornecimento de peças e equipamentos para o Centro Administrativo de Niterói – CAN, localizado na Rua Visconde de Sepetiba, 987 – Centro, Centro Integrado de Segurança – CISP, localizado na Estrada Francisco da Cruz Nunes, 666 – Piratininga, para o Prédio da Rodoviária, localizado na Praça Fonseca Ramos S/N, Centro e SEPLAG, localizada na Rua São Pedro – Centro Niterói em regime de empreitada por preço global, incluindo garantia e assistência técnica, conforme especificações básicas constantes no Termo de Referência, adjudicando a prestação de serviço a empres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MART KON ELEVADORES LTDA – CNPJ nº 30.150.065/0001-84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ra o único item com o valor total licitado de R$ 107.400,00 (cento e sete mil e quatrocentos reais)</w:t>
      </w:r>
      <w:r>
        <w:rPr>
          <w:rFonts w:cs="Arial" w:ascii="Calibri" w:hAnsi="Calibri"/>
          <w:bCs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terói, em 28 de agosto de 2024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Vieir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ário Municipal de Administr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refeitura Municipal de Niterói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ing1"/>
      <w:spacing w:lineRule="auto" w:line="360"/>
      <w:ind w:left="289" w:hanging="0"/>
      <w:rPr/>
    </w:pPr>
    <w:r>
      <w:rPr>
        <w:rFonts w:cs="Calibri" w:ascii="Calibri" w:hAnsi="Calibri"/>
        <w:i w:val="false"/>
        <w:sz w:val="22"/>
        <w:szCs w:val="22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53:00Z</dcterms:created>
  <dc:creator>Desconhecido</dc:creator>
  <dc:description/>
  <cp:keywords/>
  <dc:language>en-US</dc:language>
  <cp:lastModifiedBy>Concyr Formiga Bernardes</cp:lastModifiedBy>
  <cp:lastPrinted>2023-12-14T10:26:00Z</cp:lastPrinted>
  <dcterms:modified xsi:type="dcterms:W3CDTF">2024-08-28T12:53:00Z</dcterms:modified>
  <cp:revision>4</cp:revision>
  <dc:subject/>
  <dc:title>-</dc:title>
</cp:coreProperties>
</file>